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4" w:leader="none"/>
        </w:tabs>
        <w:spacing w:lineRule="atLeast" w:line="242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TESTO JUDICIA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42"/>
        <w:jc w:val="both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onde recebe intimações e avisos, vêm a presença de V. Exa, com fulcro nos artigos 867 a 873 do Código de Processo Civil, FAZER O PRESENTE </w:t>
      </w:r>
      <w:r>
        <w:rPr>
          <w:b/>
        </w:rPr>
        <w:t xml:space="preserve">PROTESTO JUDICIAL </w:t>
      </w:r>
      <w:r>
        <w:rPr/>
        <w:t>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  <w:t>1.</w:t>
      </w:r>
      <w:r>
        <w:rPr>
          <w:i/>
        </w:rPr>
        <w:t xml:space="preserve"> (Expor os fatos objeto do protesto judicial que se quer </w:t>
      </w:r>
      <w:r>
        <w:rPr/>
        <w:t xml:space="preserve">fazer, para prevenir </w:t>
      </w:r>
      <w:r>
        <w:rPr>
          <w:i/>
        </w:rPr>
        <w:t>responsabilidade, prover a conservação e ressalva de seus direitos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  <w:t>2. Assim, quer o suplicante pela presente e pela melhor forma de direito, fazer seu protesto, a fim de que o suplicado fique ciente de que provendo-se a conservação e a ressalva de seus direitos atinentes à ..............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  <w:t>A vista do exposto, requer-se a intimarão do suplicado, já qualificado, para que este fique ciente do protesto ora efetuado pelo suplicado, tomando as providências que julgar convenientes, requerendo-se, ainda, que pagas as custas, sejam os autos entregues ao suplicante, independentemente de traslado, decorridas 48(quarenta e oito) horas da intimação (CPC, art. 872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firstLine="283"/>
        <w:jc w:val="both"/>
        <w:rPr/>
      </w:pPr>
      <w:r>
        <w:rPr/>
        <w:t>Dando-se ao pedido o valor de.......... para fins meramente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2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7:00Z</dcterms:created>
  <dc:creator>Oem</dc:creator>
  <dc:description/>
  <cp:keywords/>
  <dc:language>en-US</dc:language>
  <cp:lastModifiedBy>Telma</cp:lastModifiedBy>
  <dcterms:modified xsi:type="dcterms:W3CDTF">2008-03-25T15:17:00Z</dcterms:modified>
  <cp:revision>2</cp:revision>
  <dc:subject/>
  <dc:title/>
</cp:coreProperties>
</file>